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四川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科技职业学院</w:t>
      </w:r>
      <w:r>
        <w:rPr>
          <w:rFonts w:ascii="黑体" w:hAnsi="黑体" w:cs="黑体" w:eastAsia="黑体"/>
          <w:color w:val="000000"/>
          <w:sz w:val="36"/>
          <w:szCs w:val="36"/>
        </w:rPr>
        <w:t>成人高等教育毕业证书遗失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办理学历证明书</w:t>
      </w:r>
      <w:r>
        <w:rPr>
          <w:rFonts w:ascii="黑体" w:hAnsi="黑体" w:cs="黑体" w:eastAsia="黑体"/>
          <w:color w:val="000000"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54"/>
        <w:gridCol w:w="1380"/>
        <w:gridCol w:w="2423"/>
      </w:tblGrid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站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需材料：</w:t>
      </w:r>
    </w:p>
    <w:p>
      <w:pPr>
        <w:pStyle w:val="Style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窗体顶端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携带本人身份证原件、提供复印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；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、本人照片：携带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寸纸质照片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张，按照相关要求准备电子照片以身份证号命名发送到</w:t>
        </w:r>
      </w:hyperlink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8195667@QQ.com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委托他人办理者，需提供本人亲笔签名的委托书、受托人身份证原件及复印件，受托人身份证原件查验后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0154;&#29031;&#29255;&#65307;&#25658;&#24102;1&#23544;&#32440;&#36136;&#29031;&#29255;2&#24352;&#65292;&#22823;&#23567;&#22312;16KB&#20197;&#20869;&#30005;&#23376;&#29031;&#29255;&#20197;&#36523;&#20221;&#35777;&#21495;&#21629;&#21517;&#24182;&#21457;&#36865;&#21040;jwcjxk_sicnu@foxmail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31Z</dcterms:created>
  <dc:creator>Administrator</dc:creator>
  <dc:description/>
  <dc:language>en-US</dc:language>
  <cp:lastModifiedBy>罗成银</cp:lastModifiedBy>
  <dcterms:modified xsi:type="dcterms:W3CDTF">2022-09-07T07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1AE34BB4B4F6FBA9DE19490DBA57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